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5-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4-37=</w:t>
            </w:r>
          </w:p>
        </w:tc>
      </w:tr>
      <w:tr>
        <w:trPr>
          <w:trHeight w:val="555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3-4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2-5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1-1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6-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5-4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4-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3-34=</w:t>
            </w:r>
          </w:p>
        </w:tc>
      </w:tr>
      <w:tr>
        <w:trPr>
          <w:trHeight w:val="555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2-23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1-12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+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4+4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+3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5+46=</w:t>
            </w:r>
          </w:p>
        </w:tc>
      </w:tr>
      <w:tr>
        <w:trPr>
          <w:trHeight w:val="555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+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2+1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+3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4+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+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5-59=</w:t>
            </w:r>
          </w:p>
        </w:tc>
      </w:tr>
      <w:tr>
        <w:trPr>
          <w:trHeight w:val="555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4-4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3-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2-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1-1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4-4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3-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2-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2+1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1-1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5+1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7-7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6-6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5-5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+4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4-4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3-35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3+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-24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3+1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-13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5+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8-2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7-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5-3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5+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+1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-1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5+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+1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+6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2-54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7+4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7-2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+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4-1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2+1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5-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9+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7-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8+4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5-2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8+1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4-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3+6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3-4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5+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2-5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4-35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+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7-4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+5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-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+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-2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+35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-3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-5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+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-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+2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+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-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+64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-6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-23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+46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+4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-39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-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-63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+1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-34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-4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+3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+2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-6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+27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-68=</w:t>
            </w:r>
          </w:p>
        </w:tc>
      </w:tr>
      <w:tr>
        <w:trPr>
          <w:trHeight w:val="5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-27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3:00Z</dcterms:created>
  <dc:creator>Admin</dc:creator>
  <dc:description/>
  <cp:keywords/>
  <dc:language>en-US</dc:language>
  <cp:lastModifiedBy>Admin</cp:lastModifiedBy>
  <cp:lastPrinted>2019-06-03T17:08:00Z</cp:lastPrinted>
  <dcterms:modified xsi:type="dcterms:W3CDTF">2019-06-03T14:09:00Z</dcterms:modified>
  <cp:revision>3</cp:revision>
  <dc:subject/>
  <dc:title/>
</cp:coreProperties>
</file>