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 w:before="0" w:after="0"/>
        <w:ind w:right="40" w:hanging="0"/>
        <w:rPr>
          <w:rFonts w:ascii="Times New Roman" w:hAnsi="Times New Roman" w:eastAsia="Times New Roman" w:cs="Times New Roman"/>
          <w:color w:val="000033"/>
          <w:spacing w:val="-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стория образования нашего села.</w:t>
      </w:r>
    </w:p>
    <w:p>
      <w:pPr>
        <w:pStyle w:val="Normal"/>
        <w:spacing w:lineRule="exact" w:line="365" w:before="0" w:after="0"/>
        <w:ind w:right="40" w:hanging="0"/>
        <w:jc w:val="center"/>
        <w:rPr>
          <w:rFonts w:ascii="Times New Roman" w:hAnsi="Times New Roman" w:eastAsia="Times New Roman" w:cs="Times New Roman"/>
          <w:color w:val="000033"/>
          <w:spacing w:val="-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33"/>
          <w:spacing w:val="-10"/>
          <w:sz w:val="36"/>
          <w:szCs w:val="36"/>
          <w:lang w:eastAsia="ru-RU"/>
        </w:rPr>
      </w:r>
    </w:p>
    <w:p>
      <w:pPr>
        <w:pStyle w:val="Normal"/>
        <w:spacing w:lineRule="exact" w:line="365" w:before="0" w:after="0"/>
        <w:ind w:right="40" w:hanging="0"/>
        <w:jc w:val="both"/>
        <w:rPr>
          <w:rFonts w:ascii="Times New Roman" w:hAnsi="Times New Roman" w:eastAsia="Times New Roman" w:cs="Times New Roman"/>
          <w:color w:val="000033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33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33"/>
          <w:spacing w:val="-10"/>
          <w:sz w:val="28"/>
          <w:szCs w:val="28"/>
          <w:lang w:eastAsia="ru-RU"/>
        </w:rPr>
        <w:t>Рождение нашего села связано с именем Екатерины II, так как зародилось оно в Екатерининскую эпоху</w:t>
      </w:r>
      <w:r>
        <w:rPr>
          <w:rFonts w:eastAsia="Tahoma" w:cs="Times New Roman" w:ascii="Times New Roman" w:hAnsi="Times New Roman"/>
          <w:color w:val="000000"/>
          <w:spacing w:val="-10"/>
          <w:sz w:val="28"/>
          <w:szCs w:val="28"/>
        </w:rPr>
        <w:t>, во времена активного освоения Россией  южных 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1747 г. - 1769 г. на месте села Троицкого была построена военная застава русских, которая прикрывала подступ к Таганрогу с тыла.</w:t>
      </w:r>
      <w:r>
        <w:rPr>
          <w:rFonts w:cs="Times New Roman" w:ascii="Times New Roman" w:hAnsi="Times New Roman"/>
          <w:sz w:val="28"/>
          <w:szCs w:val="28"/>
        </w:rPr>
        <w:t xml:space="preserve"> Для укрепления южных границ царь упорядочил службу слободских каза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 годы правительство стремилось использовать вольное казачество для прикрытия русских границ, выплачивая им за службу небольшое жалованье. Сохранились достаточно подробные сведения о посылках на Дон царской "казны" за 1621-1648 гг, часть которой шла на выплату жалования казака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дновременно с началом строительства крепости по побережью  Миусского  лимана для защиты города от набегов со стороны, в степи было размещено 500 семей казаков, которые и составили Таганрогский казачий полк. Первая партия казаков появилась на Миусе в районе нашего поселения в 1698 году. Сохранилось и имя их первого атамана – «Исай Соболев со товарищами». Миусские конные и пешие казаки составили с солдатами, пушкарями и матросами первый гарнизон города.  Во время очередной русско-турецкой войны, русский отряд 2 апреля (15 апреля по новому стилю) 1769 года под командованием бригадира Жедраса вступил в разрушенный город. В отряде ударную силу составляла кавалерия из 500 казаков. А уже 9 сентября (21 сентября по новому стилю) 1769 года по указу императрицы был сформирован Таганрогский казачий полк и поселен по берегу Миусского лимана. В полк было указано брать «</w:t>
      </w:r>
      <w:r>
        <w:rPr>
          <w:rFonts w:cs="Times New Roman" w:ascii="Times New Roman" w:hAnsi="Times New Roman"/>
          <w:i/>
          <w:sz w:val="28"/>
          <w:szCs w:val="28"/>
        </w:rPr>
        <w:t>к службе годных и способных, не престарелых и не увечных, не весьма молодых, но посредственных лет здоровых людей, которые бы имели у себя к службе годных две лошади и вооружены, были с  исправным ружьем, парой добрых пистолетов, саблею ипикою</w:t>
      </w:r>
      <w:r>
        <w:rPr>
          <w:rFonts w:cs="Times New Roman" w:ascii="Times New Roman" w:hAnsi="Times New Roman"/>
          <w:sz w:val="28"/>
          <w:szCs w:val="28"/>
        </w:rPr>
        <w:t>..    (ГАРО  г..Рост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 и не подозревали государственные, бывшие вольные казаки-запорожцы, что на правом берегу тоже есть поселения, да только крепостные, панские. И дико, и непривычно было слышать вольным сынам степей ,что там доля тяжелая, жизнь невыносимая. Не верилось слободским, что человека  на собаку могут  обменять, семью разбить, собаками затравить.»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азета «Приазовская степь от 19 августа 1965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е упоминание о местности, где сейчас располо</w:t>
        <w:softHyphen/>
        <w:t>жено наше село, относится к 1769 году. В первом томе архива Государственного совета времен царствования императрицы Екатерины II говоритс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6 апреля по рапортам Таганрогского коменданта Жедраса  Совет признал нужным поселение около Таганрога до трехсот семей, приходящих к нему из Малой России хлебопаш</w:t>
        <w:softHyphen/>
        <w:t>цев и ремесленных людей, на основании поселенных при крепости Св. Дмитрия, и приказал изготовить о том Указ в Военную коллегию»</w:t>
      </w:r>
      <w:r>
        <w:rPr>
          <w:rFonts w:eastAsia="Times New Roman" w:cs="Verdana" w:ascii="Verdana" w:hAnsi="Verdana"/>
          <w:i/>
          <w:color w:val="000033"/>
          <w:sz w:val="21"/>
          <w:szCs w:val="21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ыбора поселений было предоставлено коменданту Таганрогской крепости Жедрасу. Он оказыв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велению Екатерины II помощь в обустройстве поселений по берегу Ми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слободы Троицкой также  способствовал Именной Указ Военной Коллегии от 24 мая 1770 г. «О поселении хлебопашцев и ремесленного люда». «</w:t>
      </w:r>
      <w:r>
        <w:rPr>
          <w:rFonts w:cs="Times New Roman" w:ascii="Times New Roman" w:hAnsi="Times New Roman"/>
          <w:i/>
          <w:sz w:val="28"/>
          <w:szCs w:val="28"/>
        </w:rPr>
        <w:t xml:space="preserve">Так как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иусский округ был населён мало , а задонская степьоставалась по-прежнему пуст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(ГАРО г.Ростов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 резкому увеличению украинских переселенцев в этом крае привел совершенный  Екатериной II разгром Запорожской Се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разгрома некогда знаменитой и грозной Сечи Запорожской 16 августа 1775 года, под Таганрогом поселили запорожских казаков. Затем их перевели в разряд государственных крестьян. Именно они образовали села Николаевку, Покровское и Троицкое.»(В.Моложавенко. Заветная шкатулка. Ростовское книжное издательство, 1973г С.52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3)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звестно, что поселения крестьян назывались слободами, деревнями и сёлами. Слобода происходит от слова "свобода", т. е. поселение свободных, не принадлежащих никакому помещику крестьян. На Миусе слободами являлись Покровское, Троицкое, Николаевка - поселения крестьян государственных». Затем слободами стали называть пригородные селенья, а ещё позже – слобода – это большое село, где имеется несколько церквей, или ярмарка и волостное управление, род сельской столицы. К началу XX века название «слобода» закрепилось за селениями, к которым приписывались другие - более мелкие – посёлки, деревни, хутора. Они обязательно имели уже не только владельческую (принадлежавшую отдельным владельцам) землю, а и надельную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наших краях в начале ХХ века слободы, крестьяне которых не работали на владельческих землях и не имели своей земли, а работали на государственной земле, стали называться сёлами. Таких сёл в Таганрогском округе сначала было только три: Покровское (12 602 человека), Троицкое (9 142 человека) и Николаевка (9 440 человек)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Богомаз П.Д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иусская старина – Таганрог: На правах рукописи, 2009. – 149 с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лфавитном  списке  населенных мест  Области Войска Донского. Новочеркасск, 1915., с. 585, 586,записа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лобода Троицкая основана на р. Миус в 1769 году.  Населена малороссиянами и входит в Миусский округ Земли Войска Донского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ГАРО  г.Таганрог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 главное, что влекло людей на те или иные места, - это наличие земли, пригодной для ведения хозяйства, дающего пропит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источник жизни не меньший, чем вода. Она всегда была признаком богатства и предметом раздора. Переселенцы всех мастей вначале составляли основной костяк крестьян  Примиусских степей. Это были выходцы из Малороссии (Украины), из Таврии (Крыма), из средней Росс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прочем, не только запорожцы переселились под Таганрог. От крепостнических порядков в Миусский округ бежали и представители всех украинских казаков, которых начали закрепощать, лишая их былых воль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этом свидетельствует данный документ, находящийся в ГАРО г.Ростова. Чтобы обжить эти территории, царское правительство благосклонно относилось к беглым поселенц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шедший   Манифест Екатерины Второй от 27 апреля 1780 года открыл дорогу для поселения в степях Приазовья не только свободным ,но и крепостным крестьянам .Земли было много, ее надо было осваивать, поэтому никого не спрашивали, кто он и откуда. Бросив свои жилища, бежали сюда люди в надежде на лучшую жизнь из Великороссии, но большей частью из Украи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и них были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глые крестьяне, которые селились обособленно и стали впоследствии основой местного населения.Его украинское происхождение можно проследить по фамилиям, распространённым в Примиусье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гомаз П.Д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усская старина – Таганрог: На правах рукописи, 2009. – 149 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оицком , например,  многие  фамилии имеют в своём составе украинский формат - "-енко". Это Коноваленко,Черниченко,Казаренко, Димитриенко, Черидниченко и 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186055</wp:posOffset>
            </wp:positionV>
            <wp:extent cx="3199765" cy="4064635"/>
            <wp:effectExtent l="0" t="0" r="0" b="0"/>
            <wp:wrapTight wrapText="bothSides">
              <wp:wrapPolygon edited="0">
                <wp:start x="-68" y="-821"/>
                <wp:lineTo x="-68" y="22034"/>
                <wp:lineTo x="21806" y="22034"/>
                <wp:lineTo x="21806" y="-821"/>
                <wp:lineTo x="-68" y="-821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94" r="946" b="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сударственном архиве г.Ростова мы просмотрели  «Ревизские сказки Троицкой волости»  (перепись населения) и нашли подтверждение этим фактам. 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АРО г.Ростова сохранились «Ревизские сказки селения Троицкого» за 1811 год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из «Ревизских сказок селения Троицкого» по переписи населения  за 1811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из «Ревизских сказок» Троицкой волости 1811 г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 и другие записи являются подтверждением того, что к этому времени в селении уже было расслоение жителей на помещиков и крестьян.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еще с  тех времён сохранился характерный  южно – русский говорок, с примесью украинской речи, отличающий местных старожилов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Еще одна характерная историческая особенность заключалась в том, что у всех этих сёл появлялись их правобережные побратимы хутора: Малая Неклиновка,  Семаки,  Едуш,  Федосеевка,  Кошкино,  Андреево-Мелентьево и многие другие. Население этих хуторов составляли беглые крестьяне со всей России, но основной костяк были «холопы» из Украины.» </w:t>
      </w:r>
      <w:r>
        <w:rPr>
          <w:rFonts w:eastAsia="Times New Roman" w:cs="Times New Roman" w:ascii="Times New Roman" w:hAnsi="Times New Roman"/>
          <w:sz w:val="28"/>
          <w:szCs w:val="28"/>
        </w:rPr>
        <w:t>В.Моложавенко. Заветная шкатулка. Ростовское книжное издательство, 1973г С.52-53).В Ревизских сказках эти люди так и названы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лопы» из Украины- Проценко ,Гриненко, Цуприненко ,Есипенко. В наши дни в селе Троицкое проживают люди с такими фамилия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шем селе в  «Альманахе-справочнике  по г. Таганрогу и его округу 2011г.» записано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оиц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(Средня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оицка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лок (слобода) и центр одноименной волост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нахождение</w:t>
      </w:r>
      <w:r>
        <w:rPr>
          <w:rFonts w:cs="Times New Roman" w:ascii="Times New Roman" w:hAnsi="Times New Roman"/>
          <w:i/>
          <w:sz w:val="28"/>
          <w:szCs w:val="28"/>
        </w:rPr>
        <w:t>: на реке Миусе, 5 (или 7) верст от станции «Неклиновка» Екатерининской железной дороги, 7 верст от Покровской, 17 (или 18) верст от Таганрога, 120 верст от Новочеркасс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ание и история</w:t>
      </w:r>
      <w:r>
        <w:rPr>
          <w:rFonts w:cs="Times New Roman" w:ascii="Times New Roman" w:hAnsi="Times New Roman"/>
          <w:i/>
          <w:sz w:val="28"/>
          <w:szCs w:val="28"/>
        </w:rPr>
        <w:t>: основана в 1769 г. как слобода Средняя, и заселена запорожскими казаками, которые были записаны в государственные крестьяне; 9142 жителя и 8446 десятины земли (1912), 1427 дворов, 5413 десятин земли, 10095 жителей (1915), Екатеринославской епархии, волостное правление, 2 церкви, 2 земские и 2 церковно-приходские школы, 1 паровая мельниц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ыне</w:t>
      </w:r>
      <w:r>
        <w:rPr>
          <w:rFonts w:cs="Times New Roman" w:ascii="Times New Roman" w:hAnsi="Times New Roman"/>
          <w:i/>
          <w:sz w:val="28"/>
          <w:szCs w:val="28"/>
        </w:rPr>
        <w:t>: село Троицкое Неклиновского района Ростовской области, центр сельского поселения, имеет в подчинении поселки: Луначарский, Федосеевка, село Кошкино, железнодорожную станцию «Кошкино».</w:t>
      </w:r>
      <w:r>
        <w:rPr>
          <w:u w:val="single"/>
          <w:lang w:eastAsia="en-US"/>
        </w:rPr>
        <w:t xml:space="preserve"> Источники</w:t>
      </w:r>
      <w:r>
        <w:rPr>
          <w:lang w:eastAsia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Cs/>
          <w:color w:val="323232"/>
          <w:spacing w:val="-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льманах-справочник по г. Таганрогу и его округу. Таганрог, с. 100 – 132, 1912., с. 128, Карпун П. Д. Путеводитель по Миусу. Таганрог, 1967 (рукопись)., с. 10; Алфавитный список населенных мест Области Войска Донского. Новочеркасск, 1915., с. 585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Cs/>
          <w:color w:val="323232"/>
          <w:spacing w:val="-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323232"/>
          <w:spacing w:val="-1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русский историк Д. И. Эварницкий в своей «Истории запорожских ка</w:t>
        <w:softHyphen/>
        <w:t>заков» (Москва, Первая женская типография, 1900 г.) отме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i/>
          <w:sz w:val="28"/>
          <w:szCs w:val="28"/>
        </w:rPr>
        <w:t>В урочище устья реки Миус, при впадении в Азовское море, близ Таганрога, в теперешней слободе Неклиновке Ростовского уезда...», весной 1769 года на левый берег реки Миус по распоряжению Коша (главного управления Запорожской сечи) пришли более 500 душ казачьих сеобщими силами устроили часовню , и к ней пригласили из Таганрогской крепости священника Никифора Фёдорова. До июня они занимались рыболовством, а потом часть из них стала возводить себе постоянное жильё – землянки и мазанки. В августе переселенцев прибавилось (запорожские казаки, казённые крестьяне), и через месяц на Миусе образовались три слободы: Первая (Нижняя), Вторая (Средняя) и Третья (Верхняя). Со временем они получили новые названия по устроенным в них церквям – во имя святителя Николая, Святой Троицы и Покро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, возникли сёла: Николаевка, Троицкое, Покровское. Своим названием они были обязаны именно церкви, воздвигнутой, в честь церковного праздника или святого, которые считались небесными покровителями для этих сёл и людей их населяющих.» «</w:t>
      </w:r>
      <w:r>
        <w:rPr>
          <w:rFonts w:eastAsia="Times New Roman" w:cs="Times New Roman" w:ascii="Times New Roman" w:hAnsi="Times New Roman"/>
          <w:i/>
          <w:iCs/>
          <w:color w:val="323232"/>
          <w:spacing w:val="-1"/>
          <w:sz w:val="28"/>
          <w:szCs w:val="28"/>
          <w:lang w:eastAsia="ru-RU"/>
        </w:rPr>
        <w:t>Эти поселения не знали крепостного права, потому что находились на землях</w:t>
      </w:r>
      <w:r>
        <w:rPr>
          <w:rFonts w:eastAsia="Times New Roman" w:cs="Times New Roman" w:ascii="Times New Roman" w:hAnsi="Times New Roman"/>
          <w:i/>
          <w:iCs/>
          <w:color w:val="323232"/>
          <w:spacing w:val="1"/>
          <w:sz w:val="28"/>
          <w:szCs w:val="28"/>
          <w:lang w:eastAsia="ru-RU"/>
        </w:rPr>
        <w:t>Донского воинства, тогда как на правом берегу Миуса возникали помещичьи поселения»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1"/>
            <w:sz w:val="28"/>
            <w:szCs w:val="28"/>
            <w:u w:val="single"/>
            <w:lang w:eastAsia="ru-RU"/>
          </w:rPr>
          <w:t>http://razym.ru/uploads/posts/2010-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32" w:leader="none"/>
        </w:tabs>
        <w:spacing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pacing w:val="-1"/>
          <w:sz w:val="28"/>
          <w:szCs w:val="28"/>
          <w:lang w:eastAsia="ru-RU"/>
        </w:rPr>
        <w:t>Эти поселения не знали крепостного права, потому что находились на землях</w:t>
      </w: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323232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pacing w:val="1"/>
          <w:sz w:val="28"/>
          <w:szCs w:val="28"/>
          <w:lang w:eastAsia="ru-RU"/>
        </w:rPr>
        <w:t>Донского воинства, тогда как на правом берегу Миуса возникали помещичьи посе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3232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епостное право на правом берегу Миус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рамках целенаправленных мероприятий по освоению края Правительство Екатерины II не только переселяло крестьян на новые земли, но и щедро награждало землёй за военные заслуг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очередной  и окончательной  победе  над турками в 1769 го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катерина с лихвой отблагодарила своих прислужников-казаков, раздав им лучшие земли по Миусу в потомственное владение. Крестьяне Примиусья становились крепостными новых хозяев - элиты каза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емь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фицеров, в том числе из Донских казаков, Екатерина наградила землям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римиусь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дновременно жалуя им дворянское звание. Вслед за этим на землях Примиусья появляются помещики, получавшие в качестве дач многие десятины земли вместе с крестьянами, становившимися, как следствие, крепостными. А  поселения на "владельческих" землях, т. е. принадлежащих владельцу (помещику, чиновнику, богатому крестьянину, позже названному кулаком), назывались посёлками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гомаз П.Д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усская старина – Таганрог: На правах рукописи, 2009. – 149 </w:t>
      </w:r>
    </w:p>
    <w:p>
      <w:pPr>
        <w:pStyle w:val="Normal"/>
        <w:shd w:fill="FFFFFF" w:val="clear"/>
        <w:spacing w:before="0" w:after="0"/>
        <w:ind w:left="22" w:firstLine="701"/>
        <w:jc w:val="both"/>
        <w:rPr/>
      </w:pPr>
      <w:r>
        <w:rPr>
          <w:rFonts w:eastAsia="Times New Roman" w:cs="Times New Roman" w:ascii="Times New Roman" w:hAnsi="Times New Roman"/>
          <w:iCs/>
          <w:color w:val="323232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23232"/>
          <w:spacing w:val="1"/>
          <w:sz w:val="28"/>
          <w:szCs w:val="28"/>
          <w:lang w:eastAsia="ru-RU"/>
        </w:rPr>
        <w:t xml:space="preserve">«В 1788 году на правом берегу реки Миус (против села Троицкого ) подполковником Семёновым был основан посёлок, который затем в 1796 году был продан вместе с крепостными крестьянами И. Кошкину. Посёлок и получил название </w:t>
      </w: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>по фамилии нового владельца, и ныне входит в состав Троицкого сельского совета.</w:t>
      </w:r>
    </w:p>
    <w:p>
      <w:pPr>
        <w:pStyle w:val="Normal"/>
        <w:shd w:fill="FFFFFF" w:val="clear"/>
        <w:ind w:left="22" w:firstLine="701"/>
        <w:jc w:val="both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>Поселок Кушнарев близ Кошкино был основан около 1866 года подполковником Кушнаревым, переселившим сюда 20 принадлежащих ему крестьян ,</w:t>
      </w:r>
    </w:p>
    <w:p>
      <w:pPr>
        <w:pStyle w:val="Normal"/>
        <w:shd w:fill="FFFFFF" w:val="clear"/>
        <w:ind w:left="22" w:firstLine="701"/>
        <w:jc w:val="both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23232"/>
          <w:sz w:val="28"/>
          <w:szCs w:val="28"/>
          <w:lang w:eastAsia="ru-RU"/>
        </w:rPr>
        <w:t>Поселок Федосеевский к северу от Кошкино основан до 1788 года есаулом С.Н.Пантелеев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>Все населенные пункты ,расположенные вблизи Троицкого ,лежащие на правой стороне Миуса, до революции входили в Сарматскую волость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>газета «Приазовская степь»13 июня 1973г.статья «Так возникли наши сел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3232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>В  ГАРО г.Ростова сохранились документы, благодаря которым мы выяснили, что «в 1862 году существовал один поселок Кошкин- Кушнарев и принадлежал он братьям есаулу Николаю и сотнику Павлу Кушнаревым.»  1855 году земля на котором находятся эти поселки была подарена полковнику Кушнареву за отличную службу,за победу ,одержанную его 56 полком над англичанами под городом Таганрогом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осле бомбардировки Таганрога туда пришло 800 человек матросов, а учебный полк был отозван в Новочеркасск и вместо него пришли полки 74-й, под командой подполковника Леонова, 76-й полковника Кушнарева и 70-й Демьянова. Эти полки стали по берегу моря для наблюдения за неприятельскими кораблями. Полки эти состояли почти сплошь из малолеток, но урядники в них были опытные, бывалые старики-казаки, помнившие, как отцы их дрались в 1812 году»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2323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исок временно - обязанных крестьян помещиков поселка  Кошкина-Кушнарева .При  подписании уставной грамоты.( ГАРО г.Ростова)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мьи с такими фамилиями проживают и сейчас в поселке Кошкино.</w:t>
      </w:r>
    </w:p>
    <w:p>
      <w:pPr>
        <w:pStyle w:val="Normal"/>
        <w:suppressAutoHyphens w:val="false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 ,подтверждающий, что земля ,на которой находятся поселки Кошкино и Кушнаревка,  досталась братьям  Кушнаревым в наследство от их матери - Полковницы Дарьи Кушнарево</w:t>
      </w:r>
      <w:r>
        <w:rPr>
          <w:sz w:val="28"/>
          <w:szCs w:val="28"/>
          <w:lang w:eastAsia="en-US"/>
        </w:rPr>
        <w:t>й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>«На месте поселков  Луначарского и Федосеевского   находилась одна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23232"/>
          <w:sz w:val="28"/>
          <w:szCs w:val="28"/>
          <w:lang w:eastAsia="ru-RU"/>
        </w:rPr>
        <w:t>самых  крупных экономий помещицы Платоновой.(3370 десятин зем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ями назывались большие земельные угодья с расположенными на них конторами управления с должностными лицами. Название «экономия» происходит от греческого слова «эконом» - «хороший хозяи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долгожительницы села  Быстрой М.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Мой дедушка ,Скалиух  Сидор, рассказывал мне, как он работал  управляющим у помещиков   Платоновых, сейчас это хутор Луначарский 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е муж Платонов редко бывал в имении, так как он был во временном правительстве в Москве. Софья Платонова иногда уезжала в Москву, а дедушка следил за хозяй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 них бы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большой  добротный дом, сараи для скота, навесы для инвентаря. Вся усадьба была обнесена каменным забором, на ночь ворота запирались наглухо. Летом во дворе на сеновале спали сезонные работники, в подсобных помещениях находились также наёмные, но постоянные работники. В особых конюшнях ржали застоявшиеся красавцы - выездные жеребцы. Разводили они элитных  лошаде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озяйство было у нее очень огромное. Много людей работало  в  то время на хозяйку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В.Быстрая возле своего родного до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135255</wp:posOffset>
            </wp:positionV>
            <wp:extent cx="6178550" cy="4167505"/>
            <wp:effectExtent l="0" t="0" r="0" b="0"/>
            <wp:wrapTight wrapText="bothSides">
              <wp:wrapPolygon edited="0">
                <wp:start x="-2" y="-2404"/>
                <wp:lineTo x="-2" y="21433"/>
                <wp:lineTo x="21529" y="21433"/>
                <wp:lineTo x="21529" y="-2404"/>
                <wp:lineTo x="-2" y="-2404"/>
              </wp:wrapPolygon>
            </wp:wrapTight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0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2940</wp:posOffset>
            </wp:positionH>
            <wp:positionV relativeFrom="paragraph">
              <wp:posOffset>14605</wp:posOffset>
            </wp:positionV>
            <wp:extent cx="3438525" cy="4521835"/>
            <wp:effectExtent l="0" t="0" r="0" b="0"/>
            <wp:wrapTight wrapText="bothSides">
              <wp:wrapPolygon edited="0">
                <wp:start x="-99" y="-2055"/>
                <wp:lineTo x="-99" y="21558"/>
                <wp:lineTo x="21600" y="21558"/>
                <wp:lineTo x="21600" y="-2055"/>
                <wp:lineTo x="-99" y="-2055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8705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ее сохранилась фотография помещицы Софьи Платоновой со своим мужем. Эту фотографию подарил ей когда-то дедушка. Дедушка ей рассказывал, что после революции хозяйство Платоновых было разгромлено крестьянами. А он взял себе фотографию на память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имения Платоновых жила семья  Дмитриен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епан  и Мария  с тремя сыновьями. Это были прадедушка и прабабушка  нынешней жительницы Димитриенко Татьяны ,проживающей в этом же доме.  Она поделилась с нами своими воспоминаниями. «Мне дедушка Иван рассказывал  о Софье Платонше (так называли барыню местные жители между собой ). Прадедушка Степан работал на ее поместье ковальщиком на кузне- с утра до глубокой ночи., Когда подросли их сыновья  Гура, Семен и Иван, то тоже стали  ковальщиками и работали  вместе со своим отцом в этой же кузне. Кузня находилась недалеко от их дома.  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4280" cy="382143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1" t="27435" r="49693" b="3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рия Дмитриенко.1915 год . Жительница поселка Федосеевка. Работала в прислугах у помещицы Софьи Платоновой. 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ировали  плуги и повозки, подковывали  лошадей, делали железные ограды, дверные и оконные запоры 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ех пор и называют эту  семью ковалями. Прабабушка была у нее прислугой. Ее поместье охраняли  казаки. Дедушка говорил, что прадед никогда не жаловался на хозяйку, называл ее доброй  барыней.  Вспоминал ,как она в своем фаэтоне, проезжая  по хутору, всегда бросала детям  конфеты из фаэтона. А дети бежали за ней до конца хутора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гда после революции крестьяне разоряли ее поместье она просила крестьян: «Нас выгоняйте ,поместье не разоряйте, оно еще вам пригодится.».Так рассказывают старые жители поселка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1430" cy="275336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8" t="-8" r="-6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Имение Платоновых было все разрушено и  разграблено, но одно здание сохранилось. В этом здании находилась кухня, где готовили еду  для работников  имения.»  Из воспоминаний пожилых жителей поселка.  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1170</wp:posOffset>
            </wp:positionH>
            <wp:positionV relativeFrom="paragraph">
              <wp:posOffset>40005</wp:posOffset>
            </wp:positionV>
            <wp:extent cx="4363085" cy="2751455"/>
            <wp:effectExtent l="0" t="0" r="0" b="0"/>
            <wp:wrapTight wrapText="bothSides">
              <wp:wrapPolygon edited="0">
                <wp:start x="-238" y="-3789"/>
                <wp:lineTo x="-238" y="21478"/>
                <wp:lineTo x="20744" y="21478"/>
                <wp:lineTo x="20744" y="-3789"/>
                <wp:lineTo x="-238" y="-3789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2" t="14939" r="-22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, где находилась центральная усадьба имения Платоновых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 маленькому мальчику в то время  и показалась помещица доброй барыней ,но  положение  крепостных крестьян  на правом берегу Миуса было </w:t>
      </w:r>
      <w:r>
        <w:rPr>
          <w:rFonts w:cs="Times New Roman" w:ascii="Times New Roman" w:hAnsi="Times New Roman"/>
          <w:sz w:val="28"/>
          <w:szCs w:val="28"/>
        </w:rPr>
        <w:t>нечеловеческим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ик не гнушался собственноручно наказать крестьянина за ослушание или плохую работу. Крепостные крестьяне были для такого помещика рабочим скотом.</w:t>
      </w:r>
      <w:r>
        <w:rPr>
          <w:rFonts w:cs="Times New Roman" w:ascii="Times New Roman" w:hAnsi="Times New Roman"/>
          <w:sz w:val="28"/>
          <w:szCs w:val="28"/>
        </w:rPr>
        <w:t xml:space="preserve"> Над крепостным крестьянином господствовал не только помещик, но и весь полицейско-административный аппарат России. Кроме барщины на помещика, крестьяне должны были выплачивать разнообразные денежные подати, отрабатывать так называемые земские повинности: строить мосты, дороги, содержать на свои средства почтовую гоньбу, проходящие воинские части и партии арестантов и, наконец, отбывать самую тяжкую, рекрутскую повинность (Рекрутская повинность на Дону была введена для крестьян в конце XVIII в)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Ревизских сказках за 1811 год,1816 год отмечено,что  многие крестьяне Троицкой волости отбывали рекрутскую повинность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before="280" w:after="280"/>
        <w:ind w:right="4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примиусских  крестьян в первой половине XIX в., усугублялось еще систематическими недородами и следовавшим за ними голодом. Голод и  болезни были постоянными путниками крестьян. Помещики, обеспокоенные тем, что голод вынудит отчаянных на самовольный разбор или кражу хлеба из их запасов, неоднократно в 30-х и 40-х годах обращались за помощью к государств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)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дном из рапортов войсковой дворянский депутат сообщал: «К голоду привилась цинготная болезнь, которая требует улучшения пищи, а у людей недостаточно и необходимого...» (ГАРО, ф. 410, оп. 6, д. 858, л. 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денные до отчаяния крестьяне, убегали от помещиков, отказывались отрабатывать барщину. Кипевшая ненависть к изуверу-помещику иногда находила выход в избиении или убийстве ег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>№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 xml:space="preserve">7. СООБЩЕНИЕ МИУССКОГО ДВОРЯНСКОГО ДЕПУТАТА О НЕВОЗМОЖНОСТИ ВЗЫСКАНИЯ НЕДОИМОК С КРЕСТЬЯН В СВЯЗИ С ИХ БЕДСТВЕННЫМ МАТЕРИАЛЬНЫМ ПОЛОЖЕНИЕМ </w:t>
      </w:r>
    </w:p>
    <w:p>
      <w:pPr>
        <w:pStyle w:val="Normal"/>
        <w:suppressAutoHyphens w:val="false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6 марта 1849 г. </w:t>
      </w:r>
    </w:p>
    <w:p>
      <w:pPr>
        <w:pStyle w:val="Normal"/>
        <w:suppressAutoHyphens w:val="false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йсковому депутату господину полковнику и кавалеру Ломовцову. </w:t>
      </w:r>
    </w:p>
    <w:p>
      <w:pPr>
        <w:pStyle w:val="Normal"/>
        <w:suppressAutoHyphens w:val="false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е высокоблагородие, .. состояние в настоящее время помещичьих крестьян Миусского округа через недостаток продовольствия для себя, корма для скота, а также и через падеж сего последнего находится в положении самом бедственном; сами помещики, у которых были запасы прежних лет хлеба и корма, истощили эти запасы на продовольствие крестьян и скота их. </w:t>
      </w:r>
    </w:p>
    <w:p>
      <w:pPr>
        <w:pStyle w:val="Normal"/>
        <w:suppressAutoHyphens w:val="false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м крайнем положении народонаселения Миусского округа, если согласно распоряжению войскового начальства на взыскание недоимок употребить меры, законом предоставленные, как, например, продажа продуктов неисправных плательщиков, то и у крестьян и у помещиков должен поступить в продажу зерновой хлеб, приготовляемый для посева. Тогда разорение будет общее, неисправимое. </w:t>
      </w:r>
    </w:p>
    <w:p>
      <w:pPr>
        <w:pStyle w:val="Normal"/>
        <w:suppressAutoHyphens w:val="false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матривая таковые крайности помещиков и крестьян Миусского округа, я обязанным считаю себя покорнейше просить ходатайства вашего высокоблагородия как об отсрочке взыскания недоимок, так и о сложении надлежащей за несвоевременный платеж оных пени, следуемой за 1848 и 1849 гг. Это благодетельное уважение правительства много поддержало бы столь упадшее состояние крестьян, потерявших уже надежду на поправление своего хозяйства, в особенности при отягощении их в настоящую зиму извозами тяжестей начально 18 маршевых баталионов, а ныне 16 928 человек рекрутов, следующих через Миусский округ, не говоря уже о малозначительных партиях и командах, постоянно переходящих через Троицкую волость.</w:t>
      </w:r>
    </w:p>
    <w:p>
      <w:pPr>
        <w:pStyle w:val="Normal"/>
        <w:suppressAutoHyphens w:val="false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вардии ротмистр Луковкин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О, ф. 410, оп. 6, д. 858, лл. 24-2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Крестьяне все еще искали защиты у царя-батюшки, подавая жалобы на помещиков. Насколько необоснованными были эти надежды, показывает манифест Николая I от 12 мая 1826 г.: 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«Если и за сим нашим повелением откроется какой-либо беспорядок между казенными поселениями или помещичьими крестьянами и дворовыми людьми по ложным слухам о свободе от платежа или законной власти помещиков, то виновные навлекут на себя справедливый наш гнев и немедленно будут наказаны по всей строгости законов» (</w:t>
      </w:r>
      <w:r>
        <w:rPr>
          <w:b/>
          <w:i/>
          <w:iCs/>
          <w:color w:val="888888"/>
          <w:sz w:val="28"/>
          <w:szCs w:val="28"/>
          <w:lang w:eastAsia="ru-RU"/>
        </w:rPr>
        <w:t>ГАРО,ф.410 ,оп.6.)</w:t>
      </w:r>
      <w:r>
        <w:rPr>
          <w:b/>
          <w:i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зже, напуганное ростом крестьянского движения, правительство лицемерно требовало для поддержания законной власти помещиков при наказании крестьян не переходить границ, дозволенных в легкой мере законом (</w:t>
      </w:r>
      <w:r>
        <w:rPr>
          <w:rFonts w:eastAsia="Times New Roman"/>
          <w:b/>
          <w:i/>
          <w:iCs/>
          <w:color w:val="888888"/>
          <w:sz w:val="28"/>
          <w:szCs w:val="28"/>
          <w:lang w:eastAsia="ru-RU"/>
        </w:rPr>
        <w:t>ГАРО, ф. 410, оп. 6, д. 876, л. 1</w:t>
      </w:r>
      <w:r>
        <w:rPr>
          <w:rFonts w:eastAsia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eastAsia="ru-RU"/>
        </w:rPr>
        <w:t>Не один раз в течение 40-50-х годов были наказаны Миусские  крестьяне за дух мечтательного вольнодумства и неповиновение помещикам Наибольшей активности достигло крестьянское движение в период подготовки и проведения крестьянской реформы (</w:t>
      </w:r>
      <w:r>
        <w:rPr>
          <w:rFonts w:eastAsia="Times New Roman"/>
          <w:b/>
          <w:i/>
          <w:iCs/>
          <w:color w:val="888888"/>
          <w:sz w:val="28"/>
          <w:szCs w:val="28"/>
          <w:lang w:eastAsia="ru-RU"/>
        </w:rPr>
        <w:t>ГАРО, ф. 410, оп. 6, д. 876, л. 1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архиве г.Ростова  найден документ,подтверждающий,что крестьяне  Троицкой волости отбывали рекрутскую повинность</w:t>
      </w:r>
      <w:r>
        <w:rPr/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300355</wp:posOffset>
            </wp:positionV>
            <wp:extent cx="5629275" cy="4152900"/>
            <wp:effectExtent l="0" t="0" r="0" b="0"/>
            <wp:wrapTight wrapText="bothSides">
              <wp:wrapPolygon edited="0">
                <wp:start x="-68" y="0"/>
                <wp:lineTo x="-68" y="22075"/>
                <wp:lineTo x="21854" y="22075"/>
                <wp:lineTo x="21854" y="0"/>
                <wp:lineTo x="-68" y="0"/>
              </wp:wrapPolygon>
            </wp:wrapTight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" r="1000" b="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8"/>
          <w:szCs w:val="28"/>
          <w:u w:val="single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FF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оспоминаний Забара Л.Е. и Литовец В.П. –жителей поселка Кошкино.</w:t>
      </w:r>
    </w:p>
    <w:p>
      <w:pPr>
        <w:pStyle w:val="Normal"/>
        <w:tabs>
          <w:tab w:val="clear" w:pos="708"/>
          <w:tab w:val="left" w:pos="7513" w:leader="none"/>
        </w:tabs>
        <w:ind w:righ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елке Кушнаревка жили помещики Кушнарь и Шалай. На них работали крепостные крестьяне. Сохранился дом, в котором  проживал помещик Шалай. В поместье помещика Шалая был всегда порядок. Не удалось точно выяснить, в каком году построено  это здание. Жители – старожилы поселка утверждают ,что это постройка середины 19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zym.ru/uploads/posts/2010-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0:00Z</dcterms:created>
  <dc:creator>Admin</dc:creator>
  <dc:description/>
  <cp:keywords/>
  <dc:language>en-US</dc:language>
  <cp:lastModifiedBy>Admin</cp:lastModifiedBy>
  <cp:lastPrinted>2014-01-09T10:27:00Z</cp:lastPrinted>
  <dcterms:modified xsi:type="dcterms:W3CDTF">2014-01-09T13:24:00Z</dcterms:modified>
  <cp:revision>6</cp:revision>
  <dc:subject/>
  <dc:title/>
</cp:coreProperties>
</file>